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אני החתו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footnoteReference w:id="2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ט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957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פרטי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משפח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עודת זה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2000250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33.65pt;mso-wrap-distance-left:9pt;mso-wrap-distance-right:9pt;mso-wrap-distance-top:0pt;mso-wrap-distance-bottom:0pt;margin-top:0.35pt;mso-position-vertical-relative:text;margin-left:10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כתוב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יקוד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ind w:left="113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צהיר בזה כי אני מסכים להשתתף בניסוי 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מפורט במסמך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3" w:right="567" w:hanging="3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צהיר בזה כי איני משתתף בזמן חתימת מסמך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בניסוי רפואי אח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כרוך בשימוש במוצר מחק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כי אנ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תחייב לא להשתתף בכל ניסוי רפואי אח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כרוך בשימוש במוצר מחקר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שך כל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קופת ניסוי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צהיר בזה כי הוסבר לי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360"/>
        <w:ind w:left="113" w:right="11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tbl>
      <w:tblPr>
        <w:bidiVisual w:val="true"/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החוקר המסבי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widowControl w:val="false"/>
        <w:spacing w:lineRule="auto" w:line="276" w:before="24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י החוקר הראשי 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ם הרופ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: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רופ עידית מט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קיבל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מנהל המוסד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שור לביצוע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משמעותו בתקנות בריאות העם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יסויים רפואיים בב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דם תש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198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הלן  הניסו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לחוקר הראשי ולחוקרי המשנ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יש זיק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eastAsia="en-US"/>
        </w:rPr>
        <w:footnoteReference w:id="3"/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יזם הניסו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eastAsia="en-US"/>
        </w:rPr>
        <w:footnoteReference w:id="4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ם יש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רט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החוקר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ראשי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פרופ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עידית מט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היא יוזמת המחקר במרכז הרפואי תל אביב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הניסוי הרפואי נערך בנוש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השווא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תי אסטרטגיות הנשמ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EEP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גבוה לעומת נמוך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מהלך ניתוחים בהרדמה מלאה במטופלים בעלי השמנת יתר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מחקר בינלאומ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רב מרכז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אקראי ומבוקר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Rotective Ventilation with Higher versus Lower PEEP during General Anesthesia for Surgery in OBESE Patients – The PROBESE Randomized Controlled Trial</w:t>
      </w:r>
    </w:p>
    <w:p>
      <w:pPr>
        <w:pStyle w:val="Normal"/>
        <w:widowControl w:val="false"/>
        <w:spacing w:lineRule="auto" w:line="276" w:before="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4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אני חופשי לבחור שלא להשתתף בניסוי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כי אני חופשי להפס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כל עת את השתתפות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ל זאת מבלי לפגוע בזכותי לקבל את הטיפול המקוב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  <w:t>3.5</w:t>
      </w:r>
      <w:r>
        <w:rPr>
          <w:rFonts w:cs="Arial" w:ascii="Arial" w:hAnsi="Arial"/>
          <w:strike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trike/>
          <w:sz w:val="24"/>
          <w:sz w:val="24"/>
          <w:szCs w:val="24"/>
          <w:rtl w:val="true"/>
          <w:lang w:val="en-US" w:eastAsia="en-US"/>
        </w:rPr>
        <w:t xml:space="preserve">כי במקרה של מילוי שאלון </w:t>
      </w:r>
      <w:r>
        <w:rPr>
          <w:rFonts w:cs="Arial" w:ascii="Arial" w:hAnsi="Arial"/>
          <w:strike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trike/>
          <w:sz w:val="24"/>
          <w:sz w:val="24"/>
          <w:szCs w:val="24"/>
          <w:rtl w:val="true"/>
          <w:lang w:val="en-US" w:eastAsia="en-US"/>
        </w:rPr>
        <w:t>אני רשאי שלא לענות על כל השאלות שבשאלון או על חלק מהן</w:t>
      </w:r>
      <w:r>
        <w:rPr>
          <w:rFonts w:cs="Arial" w:ascii="Arial" w:hAnsi="Arial"/>
          <w:strike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20"/>
        <w:ind w:left="567" w:right="73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6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מובטח לי שזהותי האישית תשמר סודית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ידי כל העוסקים והמעורבים במחקר ולא תפורסם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כל פרסו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ולל בפרסומים מדע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7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י המוסד הרפואי פעל להסדר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יסוי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יטוח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ולם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ל החוקר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רופאים והצוות הרפואי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עוסקים בניסוי הקליני מפני תביעות שיוגשו 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 משתתפים בניסוי הקליני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תביעות צד ג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קשורות עם הניסוי הקליני בין בתקופת ביצוע הניסוי ובין לאחרי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ין באמור כדי לפגוע בזכויותיי על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י כל ד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276" w:before="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8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זם הניסוי יספק ללא תשלום את מוצר המחקר למשך כל תקופת הניסוי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כן יישא 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עלויות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נוספות הנובעות מביצוע ה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ובלבד שעלויות אלה אינן נובעות מהטיפול הרפואי המקובל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חל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20"/>
        <w:ind w:left="543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9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במקרה הצור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פי המלצת החוקר הראש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יימת האפשרות שאמשיך לקבל את מוצר המחקר ללא תשלום גם לאחר סיום הניסוי הרפואי לתקופה של שלוש שנ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אשר לא נמצא לי טיפול רפואי חלופי מתא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ין הית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בתנאי שהמוצר עדיין לא אושר לשימוש בהתוויה המבוקשת בניסוי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דינ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ישרא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לא ניתן לקבלו משירותי הבריאות בו אני מבוט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החלטה לגבי המשך מתן מוצר המחקר נתונה בידי ועדת הלסינקי המוסד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הכל כפוף לקיום של תכנית טיפול ומעק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1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ובטחת לי נכונות לענות לשאלות שיועלו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 וכן האפשרות להיוועץ בגורם נוסף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לדוגמא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ופ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ני משפחה וכ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אשר לקבלת החלט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השתתף בניסוי  הרפואי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להמשיך ב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2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1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בניסויים רפואיים בהם משתתפות נשים בגיל הפורי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קרה של הריון במהלך הניסוי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אישה תקבל ייעוץ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 החו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גבי השפעות שיייתכנו על העובר ולגבי גורל ההריו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ולל האפשרות של הפסקת ההריו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left="567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1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בכל בעיה הקשורה לניסוי הרפואי אוכל לפנות ל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פרופ עידית מט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br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לפון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יי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03-6974758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052-4262799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כל שעות היממ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uppressAutoHyphens w:val="true"/>
        <w:ind w:left="720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עלי לדווח מיד לרופא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שפרטיו לעיל על כל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עיה רפוא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ציעה או אירוע בריאותי אחר העשוי להיו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שור ל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ם אפגע כתוצאה מהשתתפותי ב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י לפנות אל רופא המחקר על מנת לקבל טיפול רפואי מתאים וכן פרטים נוספים על זכויותי בהקשר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חתימה על טופס זה אינה גורעת מזכויותי לפי החו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ind w:left="113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צהיר כי נמסר לי מידע מפורט על הניסוי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 פי הנושאים המפורטים להל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4.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רקע כללי וחשיבות ה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נך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ועמ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 לניתוח בהרדמה כלל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חלק מתפקידנו בבית החולים האוניברסיטאי הינו ביצוע מחקרים במטרה לבחון טיפולים קיימים כדי לשפר בריאות המטופל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ור זא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רצוננו להציע לך לקחת חלק ב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קע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רדמה כללית בניתוח שא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 עוב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נך נוש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 באופן עצמ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זא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ו הרופאים המרדימים מחברים אותך למכונה אשר תבצע את פעולת הנשימה עבור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צב זה מכונה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נשמה מלאכות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נעשה עבור כל חולה שעובר ניתוח בהרדמה כלל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הנשמה זו המכונה מזרימה אוויר אל הריאות וזה כמו שאיפת אוויר כשאנו נושמים 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חר מכן המכונה מאפ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ריאות להתרוקן באופן חלקי וזה כמו נשיפה כשאנו נושמים 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בעיה שהריאות כשהן מונשמות מוציאות בפועל נפח אוויר רב יותר בהשוואה למתרחש בזמן ערנ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בעקבות זאת חלקים מסוימים בריאות עשויים להתרוקן ביתר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דומה לבלון שמתרוקן עד תום מאווי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דבר אשר פוגע בתפקוד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יאתי ועלול להוביל לסיבוכ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ה קורה במידה זו או אחרת בכל חולה שעובר ניתוח בהרדמה כללית ומונש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טופלים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סובלים מהשמנת יתר הינם בעלי סיכון גבוה לפתח סיבוכים נשימת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 רק במהלך הניתוח עצמ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לא בעיקר בתקופה שלאחר סיום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ופא המרדים יכול לשפר א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זרימת האוויר לכל חלקי הריאות על ידי מתן לחץ חיובי קבוע בנשיפה ובשאיפ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חץ האוויר החיובי משפר את תפקוד הריאות לא רק במהלך ההרדמה הכלל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אם גם בתקופה שלאחר סיום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הלך החלמת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מה לחץ חיובי לתת זה לא ידו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עט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? –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ו שאלת ה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נשמה מלא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ותי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עם לחץ חיובי גבוה תוכל להפחית את הסיכוי לסיבוכים ריאתיים כמו דלקת ריאות או חוסר בחמצן ב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ם אכן כך הדבר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ה עשוי לשפר את מצבך לאחר הניתוח ואף לקצר את משך האשפוז בבית החול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ימוש בלחץ חיובי בהנשמה הוא שגרת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חץ גבוה ומתמשך אינו מהווה חל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הטיפול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קליני השגרתי מאחר ולא ידוע באיזה גובה יש לקבוע את לחץ האוויר על מנת לספק הרדמה בריאה ובטוח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טיפול השגרתי המקובל הינו שימוש בלחץ נמו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שר מאפשר לתחזק תפקוד ריאתי מינימלי אולם עדיין לא מונע לגמרי התרוקנות ביתר של חלקים של הריא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חץ גבוה משפר א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יזור האוויר בריאה ומתחזק את הריאה טוב יות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ך עלול לגרום לירידה בלחץ ה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קרים מסוימים ידרוש הדבר מתן תרופות לטיפול בירידת לחץ ה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שמה בלחץ סוף נשיפה חיוב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PEEP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גבוה עלולה לגרום לכשעצמה לנזק ריאתי מיד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אוח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הוכח בחיות ובני א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מטרת ה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טר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מחקר העיקרית היא לבחון את השאלה האם לחץ אוויר גבוה ומתמשך במהלך הנשמה מלאכותית עשוי להשפיע על סיבוכים ריאת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הערכתנו שימוש בלחצי הנשמה גבוהים ישפר את התפקוד הריאתי במהלך הניתוח ואף ימנע סיבוכים אפשריים במהלך השיקו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מספר המשתתפים ב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יכלול כ </w:t>
      </w:r>
      <w:r>
        <w:rPr>
          <w:rFonts w:cs="Arial" w:ascii="Arial" w:hAnsi="Arial"/>
          <w:sz w:val="24"/>
          <w:szCs w:val="24"/>
          <w:lang w:val="en-US" w:eastAsia="en-US"/>
        </w:rPr>
        <w:t>2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טופלים במרכז הרפואי 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 סוראסק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ל אבי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ס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 צפויים להיות מגויסים למחקר זה </w:t>
      </w:r>
      <w:r>
        <w:rPr>
          <w:rFonts w:cs="Arial" w:ascii="Arial" w:hAnsi="Arial"/>
          <w:sz w:val="24"/>
          <w:szCs w:val="24"/>
          <w:lang w:val="en-US" w:eastAsia="en-US"/>
        </w:rPr>
        <w:t>748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טופלים בכלל המרכזים הרפואיים בהם יתבצע המחקר ברחבי העול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24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4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התקופה הצפוייה למשך ההשתתפות בניס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גיוס ל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ום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חר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ום השחרור מבית החול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עקב טלפוני ביום ה </w:t>
      </w:r>
      <w:r>
        <w:rPr>
          <w:rFonts w:cs="Arial" w:ascii="Arial" w:hAnsi="Arial"/>
          <w:sz w:val="24"/>
          <w:szCs w:val="24"/>
          <w:lang w:val="en-US" w:eastAsia="en-US"/>
        </w:rPr>
        <w:t>9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חר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שיט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תיאור מוצר המחקר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יאור בקצרה של ההליכים השונים במשך תקופת הניסוי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טיפול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ומעקב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תוך הבחנה ברורה בין ההליכים המחקריים לבין ההליכים המקובלים ברפוא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יון הסיכויים של המשתתף לקבל כל אחד מהטיפולים המוצעים בניסוי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כולל פלצבו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אש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ופא מרדים יבחן האם הנך מועמ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 מתא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 למחקר על ידי שימוש בקריטריונים מיוחד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 מנת להשתתף במחקר עליך לתת את הסכמתך בכת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פני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ופא המחקר ירשום את ההיסטוריה הרפואית שלך וסימנים חיונ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כן יבצע בדיקה פיסיקל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חר שכל ההכנות השגרתיות ל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יתוח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יסתיימ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ופא המרדים ירדים אותך וינשים אותך בלחץ גבוה או נמוך לאורך כל הניתוח לפי הקבוצה שאליה תשוי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על ידי שימוש בתוכנת מחשב ייעוד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חלק מהמחקר הנוכח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 יאמר לך באיזו קבוצת מחקר השתתפ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הלך ההתאושש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ופא מחקר אחר יבקר אותך פעם ביום וזא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הלך חמשת הימים הראשונים לאחר הניתוח ויום לפני שחרורך מבית החול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ופא יצור עמך קשר טלפוני לפחות שלושה חודשים לאחר הניתוח לצורך מעקב 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מחקר זה לא תהיה השפעה על משך האשפוז שלך ואינו כולל בדיקות רפואיות נוספות לאחר שתשוחרר לבית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סגרת המח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א יילקחו דגימות שתן ודם מעבר לבדיקות השגרתיות של המטופל וכחלק מהטיפול הרפואי המקוב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6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יתרונ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צפויים למשתתף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וצאה מהניסו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תרון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השתתפות במחקר הינו המעקב הרפואי המבוקר יותר מן הרגיל אשר תקב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בעיקר בשלב ההתאוששות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יקור יומי אשר יבוצע על ידי רופא ה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7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סיכונ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דועים ו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א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וחות שניתן לחזותם למשתתף במחק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יד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בניסוי הרפוא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יכון למשתת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ר על הטיפול הרפואי שיקבל במקרה של פגיעה בבריאותו והאחריות לנתינ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סיכון תיאורטי לבר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ראומה אולם על פי תוצאות מחק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OVHILO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Protective Ventilation During General Anesthesia for Open Abdominal Surgery. Randomized Controlled Trial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עסק בנושא זה לא נמצאו תוצאות לוואי למעט ירידה בלחץ 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כל הידו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לחץ סוף נשיפ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חיוב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PEEP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של </w:t>
      </w:r>
      <w:r>
        <w:rPr>
          <w:rFonts w:cs="Arial" w:ascii="Arial" w:hAnsi="Arial"/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mH2O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 מתרחשת בר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ראומ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ידע לגבי מה טוב יותר עבור המטופל כי אין מחקר בנושא וכל רופא מרדים עושה כראות עיני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הנחה של המחקר הנוכחי היא כי הנשמה מלאכותית בלחץ חיובי גבוה ומתמשך תפחית את הסיכוי לסיבוכים ריאת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ך שאם תשויך לק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צ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זו יתכן שתרוויח מהמחקר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ם כי זו רק השערה שלא הוכח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לם לצורת הנשמה זו יש גם צדדים פחות חיוביים כי היא יכולה להשפיע על לחץ ה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רידות זמניות בלחץ הדם מטופלות 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י תרופות שמעלות לחץ דם וכך גם יעשה במחקר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דיוק כמו שעושים גם במטופלים שאינם ב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ותשוי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לקבוצת המחקר המקבלת הנשמה מלאכותית בלחץ נמו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ש פחות סיכוי לשינויים בלחץ 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כל מקרה תקב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 מהרופא המרדים את הטיפול השגרתי המקובל על ידי צוות ההרדמה ללא התחשבות בסוג ההנשמה אשר תקב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 במהלך הניתו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יקור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רופא המחקר במהלך ההתאוששות לא יכל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בדיקות פולשניות או מכאיבות כלשה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דיקות דם הנחוצות לצורך המחקר יילקחו כחלק מבדיקות הדם השגרתיות במהלך ההתאושש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את על מנת למזער את הצורך בדקירה לצורך לקיחת ד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סוף דגימת דם הינו תהליך בעל סיכוי נמוך לזיהו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דימום או פגיעה עצב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4.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בות בהן עלולה השתתפותו בניסוי הרפואי להיפסק בהחלטת החוק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או היזם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חוק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שמורה הזכות לסיים את השתתפותו של משתתף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 במחקר בכל ע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ם נראה כי הדבר הינו לטובת המטופ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יבה לסיום ההשתתפות במחקר תתוע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יבו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אפשריות לסיום השתתפות ב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>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ופעות לוואי משמעותיות אשר יש חשד כי עשויות להיות קשורות להתערבות הרפואית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>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טייה משמעו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י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פרוטוקול המחקר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>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שך ניתוח קצר משעתיים</w:t>
      </w:r>
    </w:p>
    <w:p>
      <w:pPr>
        <w:pStyle w:val="Normal"/>
        <w:widowControl w:val="false"/>
        <w:spacing w:before="200" w:after="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>4.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י העני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וקר ימסור למשתתף מידע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על תוצאות רפואיות אפשריות של החלט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שתתף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על הפסקת השתתפותו  בניסוי הרפואי לפני סיומו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צפויות תוצאות רפואיות כלשהן למשתתף עקב החלטתו להפסיק את השתתפותו ב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דובר בהשוואת שתי טכניקות הנשמה במהלך הרדמה כך שההתערבות הרפואית במחקר תתבצע במהלך הניתוח ב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4.1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ר ע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יפולים חלופ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ל יתרונותיהם וחסרונות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ם ישנם כ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שתת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4.1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דע רלוונטי אח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י שנמסר ע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 יזם הניסוי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גנ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ידע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וצאו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מחקר יתועדו באופן אלקטרוני ועל גבי עותקים קשיחים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יי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שם כך נחוצה הסכמת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הלך ביצוע ה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הותך תישמר באופן אנונימי לגמרי על ידי קוד מספר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המידע הנאסף יעובד על ידי שימוש בתוכנת ניתוח נתונים סטטיסט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קוד המספרי ב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לא השם או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ל יכולת אחרת לזהות אותך יכול להיות מועבר לרשויות המתאימות ולוועדת האתיקה מבלי לחשוף את זהות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כוונתנו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פרסם את תוצאות המחקר באחד או יותר מהעיתונים המקצוע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יהוי המשתתפים במחקר יהיה בלתי אפשרי עקב אופי איסוף המידע האנונימי כפי שהוסב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left="72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כל מטופ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נך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זכאי לגשת למידע שלך בכל זמן במהלך ה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ידה ותמשוך את הסכמתך להשתתף ב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ל המידע שנאסף עד אותו השלב יישאר במאגר המידע של המחקר ועשוי להיעשות בו שימוש כשהוא אנונימ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כמ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השתתפות במחקר</w:t>
      </w:r>
    </w:p>
    <w:p>
      <w:pPr>
        <w:pStyle w:val="Normal"/>
        <w:widowControl w:val="false"/>
        <w:spacing w:before="200" w:after="0"/>
        <w:ind w:left="72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כמ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השתתף במחקר הינה התנדבותית לחלוט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ירוב להשתתף ב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ק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א ישפיע בשום אופן על הטיפול הרפואי שתקב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 במוסדנו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מורה לך הזכות לשנות את דעתך ולסיים את השתתפותך במחקר בכל זמן לפני או במהלך המחקר ללא צורך במתן הסברים כלשה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ind w:left="453" w:right="567" w:hanging="3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צהיר בזה כי את הסכמתי הנ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נתתי מרצוני החופשי וכי הבינותי את כל האמו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קיבלתי עותק של טופס הסכמה מדע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ושא תאריך וחתום כד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ind w:left="453" w:right="567" w:hanging="3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ם חתימתי על טופס הסכמה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תיר ליזם הניסוי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וועדת הלסינקי המוסד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גוף המבקר במוסד הרפוא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ולמשרד הבריאות גישה ישירה לתיקי הרפו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שם אימות שיטות הניסו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פואי והנתונים הקלינ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גישה זו למידע הרפואי שלי תבוצע  תוך שמירת סודי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התאם לחוקים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לנהלים של שמירת סודי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ind w:left="453" w:right="567" w:hanging="3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יאור של הניסוי הרפואי הזה יופיע באתר האינטרנט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clinicaltrials.gov</w:t>
        </w:r>
      </w:hyperlink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פי שנדרש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 החוק האמריקאי ו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 משרד הבריאות הישראל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תר זה לא יכלול מידע שיכול לזהות אות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כל היות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כלול אתר האינטרנט את סיכום התוצא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וכל לערוך חיפוש באתר זה בכל ע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ind w:left="453" w:right="567" w:hanging="3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קרים שבהם הניסוי הרפואי כרוך במתן שירות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יצוע בדיקות רפואיות או באספקת אביזר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כשירים או משתל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י מצהיר כי אני יודע ומסכים שהמידע על השתתפותי בניסוי הרפואי יועבר לרופא המטפל שלי שירותי הבריאות בה אני מבוטח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וע לי כי שירותי הבריאות לא ייעשה במידע זה כל שימוש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לא לצורך טיפול ומעקב רפואיים ב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76" w:before="240" w:after="0"/>
        <w:ind w:left="0" w:right="11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2"/>
        <w:gridCol w:w="393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המשתתף בניסוי הרפוא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חתימת המשתתף בניסו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ind w:left="0" w:right="11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276" w:before="240" w:after="0"/>
        <w:ind w:left="0" w:right="113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קרה הצורך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eastAsia="en-US"/>
        </w:rPr>
        <w:footnoteReference w:id="5"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69"/>
        <w:gridCol w:w="2676"/>
        <w:gridCol w:w="291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העד הבלתי תלו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פר תעודת זהו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חתימת הע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240" w:after="0"/>
        <w:ind w:left="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צהרת החוקר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חוקר המשנ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360" w:before="240" w:after="0"/>
        <w:ind w:left="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הסכמה הנ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 נתקבלה 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זאת לאחר שהסברתי למשתתף בניסוי הרפואי כל האמור לעיל וכן וידאתי שכל הסבר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</w:t>
      </w:r>
      <w:r>
        <w:rPr>
          <w:rtl w:val="true"/>
        </w:rPr>
        <w:t xml:space="preserve"> הובנו 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2"/>
        <w:gridCol w:w="393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החוקר המסבי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חתימ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חותמת ומ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רשיו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lineRule="auto" w:line="360" w:before="24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454" w:top="720" w:footer="34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10090" w:type="dxa"/>
      <w:jc w:val="left"/>
      <w:tblInd w:w="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0"/>
      <w:gridCol w:w="2520"/>
      <w:gridCol w:w="4860"/>
    </w:tblGrid>
    <w:tr>
      <w:trPr/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34" w:right="0" w:hanging="134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/12/2014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טופס </w:t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 עברית</w:t>
          </w:r>
        </w:p>
      </w:tc>
    </w:tr>
    <w:tr>
      <w:trPr/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גרסה                     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Fonts w:cs="Times New Roman"/>
            </w:rPr>
            <w:t>Vers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תאריך 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</w:rPr>
            <w:t xml:space="preserve">Version </w:t>
          </w:r>
          <w:r>
            <w:rPr>
              <w:rFonts w:cs="Times New Roman"/>
            </w:rPr>
            <w:t>D</w:t>
          </w:r>
          <w:r>
            <w:rPr>
              <w:rFonts w:cs="Times New Roman"/>
            </w:rPr>
            <w:t>ate</w:t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Fonts w:cs="Arial" w:ascii="Arial" w:hAnsi="Arial"/>
              <w:rtl w:val="true"/>
            </w:rPr>
            <w:t xml:space="preserve">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</w:tbl>
  <w:p>
    <w:pPr>
      <w:pStyle w:val="Normal"/>
      <w:bidi w:val="0"/>
      <w:jc w:val="both"/>
      <w:rPr>
        <w:rFonts w:cs="Times New Roman"/>
      </w:rPr>
    </w:pPr>
    <w:r>
      <w:rPr>
        <w:rFonts w:cs="Times New Roman"/>
      </w:rPr>
      <w:t>Protocol no..</w:t>
    </w:r>
  </w:p>
  <w:p>
    <w:pPr>
      <w:pStyle w:val="Normal"/>
      <w:bidi w:val="0"/>
      <w:jc w:val="center"/>
      <w:rPr>
        <w:rFonts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23925</wp:posOffset>
          </wp:positionH>
          <wp:positionV relativeFrom="paragraph">
            <wp:posOffset>182880</wp:posOffset>
          </wp:positionV>
          <wp:extent cx="4800600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</w:rPr>
      <w:drawing>
        <wp:inline distT="0" distB="0" distL="0" distR="0">
          <wp:extent cx="118110" cy="118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imes New Roman"/>
        <w:sz w:val="16"/>
        <w:szCs w:val="16"/>
      </w:rPr>
      <w:t>Matarot Helsinki</w:t>
    </w:r>
    <w:r>
      <w:rPr>
        <w:rFonts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 xml:space="preserve">  </w:t>
    </w:r>
    <w:r>
      <w:rPr>
        <w:rFonts w:cs="Times New Roman"/>
        <w:sz w:val="16"/>
        <w:szCs w:val="16"/>
      </w:rPr>
      <w:t xml:space="preserve">        </w:t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\-MMM\-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3-Jan-1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                                      </w:t>
    </w:r>
    <w:r>
      <w:rPr>
        <w:rFonts w:cs="Times New Roman"/>
        <w:sz w:val="16"/>
        <w:szCs w:val="16"/>
      </w:rPr>
      <w:t xml:space="preserve">  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 xml:space="preserve"> </w:t>
    </w:r>
    <w:r>
      <w:rPr>
        <w:rFonts w:ascii="Arial" w:hAnsi="Arial" w:cs="Arial"/>
        <w:sz w:val="22"/>
        <w:sz w:val="22"/>
        <w:szCs w:val="22"/>
        <w:rtl w:val="true"/>
        <w:lang w:val="he-IL" w:eastAsia="en-US"/>
      </w:rPr>
      <w:t>מתוך</w:t>
    </w:r>
    <w:r>
      <w:rPr>
        <w:rFonts w:cs="Times New Roman"/>
        <w:sz w:val="16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sz w:val="22"/>
        <w:sz w:val="22"/>
        <w:szCs w:val="22"/>
        <w:rtl w:val="true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ascii="Arial" w:hAnsi="Arial" w:cs="Arial"/>
        <w:b/>
        <w:b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sz w:val="22"/>
        <w:sz w:val="22"/>
        <w:szCs w:val="22"/>
        <w:rtl w:val="true"/>
      </w:rPr>
      <w:t>עמוד</w:t>
    </w:r>
    <w:r>
      <w:rPr>
        <w:rFonts w:cs="Times New Roman"/>
        <w:sz w:val="16"/>
        <w:sz w:val="16"/>
        <w:szCs w:val="16"/>
      </w:rPr>
      <w:t xml:space="preserve"> </w:t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t>0509-14</w:t>
    </w:r>
    <w:r>
      <w:rPr>
        <w:rFonts w:cs="Times New Roman"/>
        <w:sz w:val="16"/>
        <w:szCs w:val="16"/>
      </w:rPr>
      <w:t xml:space="preserve">-TLV       </w:t>
    </w:r>
    <w:r>
      <w:rPr>
        <w:rFonts w:cs="Times New Roman"/>
        <w:sz w:val="16"/>
        <w:sz w:val="16"/>
        <w:szCs w:val="16"/>
        <w:rtl w:val="true"/>
      </w:rPr>
      <w:t>הופק ע</w:t>
    </w:r>
    <w:r>
      <w:rPr>
        <w:rFonts w:cs="Times New Roman"/>
        <w:sz w:val="16"/>
        <w:szCs w:val="16"/>
        <w:rtl w:val="true"/>
      </w:rPr>
      <w:t>''</w:t>
    </w:r>
    <w:r>
      <w:rPr>
        <w:rFonts w:cs="Times New Roman"/>
        <w:sz w:val="16"/>
        <w:sz w:val="16"/>
        <w:szCs w:val="16"/>
        <w:rtl w:val="true"/>
      </w:rPr>
      <w:t>י</w:t>
    </w:r>
    <w:r>
      <w:rPr>
        <w:rFonts w:cs="Times New Roman"/>
        <w:sz w:val="16"/>
        <w:szCs w:val="16"/>
        <w:rtl w:val="true"/>
      </w:rPr>
      <w:t>:</w:t>
    </w:r>
    <w:r>
      <w:rPr>
        <w:rFonts w:cs="Times New Roman"/>
        <w:sz w:val="16"/>
        <w:sz w:val="16"/>
        <w:szCs w:val="16"/>
        <w:rtl w:val="true"/>
      </w:rPr>
      <w:t>גב</w:t>
    </w:r>
    <w:r>
      <w:rPr>
        <w:rFonts w:cs="Times New Roman"/>
        <w:sz w:val="16"/>
        <w:szCs w:val="16"/>
        <w:rtl w:val="true"/>
      </w:rPr>
      <w:t xml:space="preserve">' </w:t>
    </w:r>
    <w:r>
      <w:rPr>
        <w:rFonts w:cs="Times New Roman"/>
        <w:sz w:val="16"/>
        <w:sz w:val="16"/>
        <w:szCs w:val="16"/>
        <w:rtl w:val="true"/>
      </w:rPr>
      <w:t>ענת קטן</w:t>
    </w:r>
  </w:p>
  <w:p>
    <w:pPr>
      <w:pStyle w:val="Footer"/>
      <w:tabs>
        <w:tab w:val="clear" w:pos="4153"/>
        <w:tab w:val="left" w:pos="4136" w:leader="none"/>
        <w:tab w:val="center" w:pos="5233" w:leader="none"/>
        <w:tab w:val="right" w:pos="8306" w:leader="none"/>
        <w:tab w:val="right" w:pos="10466" w:leader="none"/>
      </w:tabs>
      <w:jc w:val="left"/>
      <w:rPr/>
    </w:pPr>
    <w:r>
      <w:rPr>
        <w:rtl w:val="true"/>
      </w:rPr>
      <w:tab/>
      <w:tab/>
    </w:r>
  </w:p>
  <w:p>
    <w:pPr>
      <w:pStyle w:val="Normal"/>
      <w:bidi w:val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טופס נכתב בלשון זכר מטעמי נוחות בלבד ומיועד לשני המינים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ind w:left="397" w:right="567" w:hanging="39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קשר של העסקה ב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שר מסחרי או 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שר משפחתי או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קש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קשר של כפיפות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כדי לעורר חשש לקיום ניגוד עניינים או תלות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425" w:leader="none"/>
        </w:tabs>
        <w:ind w:left="425" w:right="567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ם החוקר הראשי הוא גם יזם 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ציין זאת במפורש</w:t>
      </w:r>
      <w:r>
        <w:rPr>
          <w:rFonts w:ascii="Arial" w:hAnsi="Arial" w:cs="Arial"/>
          <w:rtl w:val="true"/>
        </w:rPr>
        <w:t xml:space="preserve"> ולפרט את מהות הזיקה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ind w:left="170" w:right="567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>במקרה שהמשתתף ב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ציגו ה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סוגל לקרוא את טופס ההסכמה מ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בלתי תלוי חייב להיות נוכח במשך ההסבר על מהות הניסוי הרפו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משתתף או נציגו ה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ע את הסכמתו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להשתתפות ב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 יחתום על טופס ה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ציון תאריך החתימ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>
        <w:trHeight w:val="193" w:hRule="atLeast"/>
      </w:trPr>
      <w:tc>
        <w:tcPr>
          <w:tcW w:w="10466" w:type="dxa"/>
          <w:gridSpan w:val="2"/>
          <w:tcBorders>
            <w:top w:val="single" w:sz="8" w:space="0" w:color="4BACC6"/>
            <w:left w:val="single" w:sz="8" w:space="0" w:color="4BACC6"/>
            <w:right w:val="single" w:sz="8" w:space="0" w:color="4BACC6"/>
          </w:tcBorders>
          <w:shd w:fill="4BACC6" w:val="clear"/>
        </w:tcPr>
        <w:p>
          <w:pPr>
            <w:pStyle w:val="Header"/>
            <w:tabs>
              <w:tab w:val="clear" w:pos="4153"/>
              <w:tab w:val="clear" w:pos="8306"/>
              <w:tab w:val="left" w:pos="6208" w:leader="none"/>
              <w:tab w:val="right" w:pos="9389" w:leader="none"/>
            </w:tabs>
            <w:jc w:val="left"/>
            <w:rPr>
              <w:rFonts w:ascii="Arial" w:hAnsi="Arial" w:eastAsia="Calibri" w:cs="Arial"/>
              <w:b/>
              <w:b/>
              <w:bCs/>
              <w:color w:val="000000"/>
              <w:sz w:val="24"/>
              <w:lang w:val="en-US" w:eastAsia="en-US"/>
            </w:rPr>
          </w:pP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שם הנוהל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 xml:space="preserve">: </w:t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נוהל לניסויים רפואיים בבני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>-</w:t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אדם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ab/>
            <w:tab/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תאריך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 xml:space="preserve">: </w:t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 xml:space="preserve">מאי 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lang w:val="en-US" w:eastAsia="en-US"/>
            </w:rPr>
            <w:t>2014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 xml:space="preserve"> </w:t>
          </w:r>
        </w:p>
      </w:tc>
    </w:tr>
    <w:tr>
      <w:trPr>
        <w:trHeight w:val="247" w:hRule="atLeast"/>
      </w:trPr>
      <w:tc>
        <w:tcPr>
          <w:tcW w:w="10466" w:type="dxa"/>
          <w:gridSpan w:val="2"/>
          <w:tcBorders>
            <w:top w:val="single" w:sz="8" w:space="0" w:color="4BACC6"/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z w:val="24"/>
              <w:szCs w:val="22"/>
              <w:lang w:val="en-US" w:eastAsia="en-US"/>
            </w:rPr>
          </w:pP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טופס </w:t>
          </w:r>
          <w:r>
            <w:rPr>
              <w:rFonts w:eastAsia="Calibri" w:cs="Arial" w:ascii="Arial" w:hAnsi="Arial"/>
              <w:b/>
              <w:bCs/>
              <w:sz w:val="24"/>
              <w:szCs w:val="22"/>
              <w:lang w:val="en-US" w:eastAsia="en-US"/>
            </w:rPr>
            <w:t>2</w:t>
          </w:r>
          <w:r>
            <w:rPr>
              <w:rFonts w:eastAsia="Calibri" w:cs="Arial" w:ascii="Arial" w:hAnsi="Arial"/>
              <w:b/>
              <w:bCs/>
              <w:sz w:val="24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>ב</w:t>
          </w: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 </w:t>
          </w:r>
        </w:p>
      </w:tc>
    </w:tr>
    <w:tr>
      <w:trPr>
        <w:trHeight w:val="247" w:hRule="atLeast"/>
      </w:trPr>
      <w:tc>
        <w:tcPr>
          <w:tcW w:w="5233" w:type="dxa"/>
          <w:tcBorders>
            <w:top w:val="single" w:sz="8" w:space="0" w:color="4BACC6"/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tabs>
              <w:tab w:val="left" w:pos="1240" w:leader="none"/>
              <w:tab w:val="center" w:pos="2562" w:leader="none"/>
              <w:tab w:val="center" w:pos="4153" w:leader="none"/>
              <w:tab w:val="right" w:pos="8306" w:leader="none"/>
            </w:tabs>
            <w:bidi w:val="0"/>
            <w:jc w:val="left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</w:rPr>
            <w:tab/>
            <w:tab/>
            <w:t>0509-14-TLV</w:t>
          </w:r>
        </w:p>
      </w:tc>
      <w:tc>
        <w:tcPr>
          <w:tcW w:w="5233" w:type="dxa"/>
          <w:tcBorders>
            <w:top w:val="single" w:sz="8" w:space="0" w:color="4BACC6"/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מספר</w:t>
          </w:r>
          <w:r>
            <w:rPr>
              <w:rFonts w:cs="Arial" w:ascii="Arial" w:hAnsi="Arial"/>
              <w:b/>
              <w:bCs/>
              <w:sz w:val="22"/>
              <w:szCs w:val="22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0386</w:t>
          </w:r>
        </w:p>
      </w:tc>
    </w:tr>
    <w:tr>
      <w:trPr>
        <w:trHeight w:val="247" w:hRule="atLeast"/>
      </w:trPr>
      <w:tc>
        <w:tcPr>
          <w:tcW w:w="10466" w:type="dxa"/>
          <w:gridSpan w:val="2"/>
          <w:tcBorders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z w:val="24"/>
              <w:szCs w:val="22"/>
              <w:lang w:val="en-US" w:eastAsia="en-US"/>
            </w:rPr>
          </w:pP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טופס </w:t>
          </w: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>הסכמה מדעת להשתתפות בניסוי רפואי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73"/>
        </w:tabs>
        <w:ind w:left="113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right"/>
      <w:pPr>
        <w:tabs>
          <w:tab w:val="num" w:pos="927"/>
        </w:tabs>
        <w:ind w:left="567" w:hanging="0"/>
      </w:pPr>
      <w:rPr/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  <w:rPr/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  <w:rPr/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  <w:rPr/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8">
    <w:name w:val="טקסט הערת שוליים תו"/>
    <w:qFormat/>
    <w:rPr>
      <w:rFonts w:eastAsia="Times New Roman" w:cs="Miriam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4:00Z</dcterms:created>
  <dc:creator>Anat Cattan</dc:creator>
  <dc:description/>
  <dc:language>en-US</dc:language>
  <cp:lastModifiedBy>Anat Cattan</cp:lastModifiedBy>
  <dcterms:modified xsi:type="dcterms:W3CDTF">2015-01-13T08:54:00Z</dcterms:modified>
  <cp:revision>2</cp:revision>
  <dc:subject/>
  <dc:title/>
</cp:coreProperties>
</file>