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EE</w:t>
      </w:r>
      <w:r>
        <w:rPr>
          <w:rFonts w:cs="Arial" w:ascii="Arial" w:hAnsi="Arial"/>
          <w:b/>
          <w:bCs/>
          <w:sz w:val="28"/>
          <w:szCs w:val="28"/>
        </w:rPr>
        <w:t xml:space="preserve"> DECLARATION FORM</w:t>
      </w:r>
    </w:p>
    <w:p>
      <w:pPr>
        <w:pStyle w:val="Body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ctive Ventilation with Higher versus Lower PEEP during General Anaesthesia for Surgery in Obese Pati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 PROBESE Study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 Name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Principal Investigator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ient Identification Number for this trial: </w:t>
        <w:tab/>
      </w:r>
    </w:p>
    <w:p>
      <w:pPr>
        <w:pStyle w:val="Default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atient: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       Please initial box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   I confirm that I have read and understand the information sheet dated 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 2015 (Version 1.0) for the above study. I have had the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ortunity to consider the information, ask questions and have had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se answered satisfactorily.  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   In my opinion my relative (or person I represent) would have n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objection to taking part in the above stud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3.    I understand that the participation of my relative (or person I represent)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s voluntary and that I am free to withdraw them at anytime, without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iving any reason, without their legal rights being affec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In my opinion my relative (or person I represent) would have no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objection for their data to be used in future studie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6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2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Name of </w:t>
      </w:r>
      <w:r>
        <w:rPr>
          <w:rFonts w:cs="Arial" w:ascii="Arial" w:hAnsi="Arial"/>
          <w:sz w:val="22"/>
          <w:szCs w:val="22"/>
        </w:rPr>
        <w:t xml:space="preserve">Consultee </w:t>
        <w:tab/>
        <w:t xml:space="preserve">           Date</w:t>
        <w:tab/>
        <w:t xml:space="preserve">      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sz w:val="23"/>
          <w:szCs w:val="23"/>
        </w:rPr>
        <w:t>Relationship to my relative (or person I represent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  <w:u w:val="single"/>
        </w:rPr>
        <w:tab/>
        <w:t>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6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1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sz w:val="23"/>
          <w:szCs w:val="23"/>
        </w:rPr>
        <w:t>Name of Person taking consent</w:t>
        <w:tab/>
        <w:t xml:space="preserve">          Date</w:t>
        <w:tab/>
        <w:t xml:space="preserve">      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n completed: 1 for Consultee; 1 for researcher site file; 1 (original) to be kept in medical notes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10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sultee Declaration Form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ersion 1.0, 30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Jan 2015  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nsert Site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spacing w:lineRule="atLeast" w:line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5:00Z</dcterms:created>
  <dc:creator>SSmith</dc:creator>
  <dc:description/>
  <cp:keywords/>
  <dc:language>en-US</dc:language>
  <cp:lastModifiedBy>MILLS</cp:lastModifiedBy>
  <cp:lastPrinted>2010-07-08T14:44:00Z</cp:lastPrinted>
  <dcterms:modified xsi:type="dcterms:W3CDTF">2015-03-04T20:26:00Z</dcterms:modified>
  <cp:revision>4</cp:revision>
  <dc:subject/>
  <dc:title> </dc:title>
</cp:coreProperties>
</file>