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>CONFIDENT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173990</wp:posOffset>
            </wp:positionV>
            <wp:extent cx="2314575" cy="1819275"/>
            <wp:effectExtent l="0" t="0" r="0" b="0"/>
            <wp:wrapNone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se Report For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rsion 1.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36"/>
          <w:szCs w:val="36"/>
        </w:rPr>
        <w:t>Protective Ventilation with Higher versus Lower PEEP during one-lung ventilation for thoracic surge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atient Serial Number</w:t>
        <w:tab/>
      </w:r>
      <w:r>
        <w:rPr>
          <w:rFonts w:eastAsia="Symbol" w:cs="Symbol" w:ascii="Symbol" w:hAnsi="Symbol"/>
          <w:sz w:val="28"/>
          <w:szCs w:val="28"/>
        </w:rPr>
        <w:t>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eastAsia="Symbol" w:cs="Symbol" w:ascii="Symbol" w:hAnsi="Symbol"/>
          <w:sz w:val="28"/>
          <w:szCs w:val="28"/>
        </w:rPr>
        <w:t>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lang w:val="de-DE"/>
        </w:rPr>
        <w:tab/>
        <w:t xml:space="preserve">     c e n t e r       p a t i e n t 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assessment</w:t>
        <w:tab/>
        <w:t>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investigator 1 (intraoperative)</w:t>
        <w:tab/>
        <w:t>_____________________________</w:t>
      </w:r>
    </w:p>
    <w:p>
      <w:pPr>
        <w:pStyle w:val="Normal"/>
        <w:tabs>
          <w:tab w:val="clear" w:pos="720"/>
          <w:tab w:val="left" w:pos="4253" w:leader="none"/>
        </w:tabs>
        <w:spacing w:before="12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investigator 2 (postoperative)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 Investigator: Mert Sentürk, Department of Anesthesiology and Reanimation, Istanbul University, Turke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ontact: Jakob Wittenstein, Department of Anesthesiology and Intensive Care Medicine, University of Dresden, Germany; Jakob.wittenstein@ukdd.de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OSTOPERATIVE ASSESSMENT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Day 1</w:t>
      </w:r>
    </w:p>
    <w:p>
      <w:pPr>
        <w:pStyle w:val="Contents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eastAsia="Times New Roman" w:cs="Cambria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eastAsia="Times New Roman" w:cs="Cambria"/>
              <w:lang w:val="en-GB" w:eastAsia="en-US"/>
            </w:rPr>
            <w:fldChar w:fldCharType="separate"/>
          </w:r>
          <w:hyperlink w:anchor="__RefHeading___Toc441076357">
            <w:r>
              <w:rPr>
                <w:rStyle w:val="IndexLink"/>
                <w:rFonts w:eastAsia="Times New Roman" w:cs="Cambria"/>
                <w:b/>
                <w:bCs/>
                <w:sz w:val="28"/>
                <w:szCs w:val="28"/>
                <w:lang w:val="en-GB" w:eastAsia="en-US"/>
              </w:rPr>
              <w:t>1 Recovery</w:t>
            </w:r>
            <w:r>
              <w:rPr>
                <w:rStyle w:val="IndexLink"/>
                <w:rFonts w:eastAsia="Times New Roman" w:cs="Cambria"/>
                <w:b w:val="false"/>
                <w:bC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358">
            <w:r>
              <w:rPr>
                <w:rStyle w:val="IndexLink"/>
                <w:b/>
                <w:lang w:val="en-GB" w:eastAsia="en-US"/>
              </w:rPr>
              <w:t>2 Fluids on day 1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359">
            <w:r>
              <w:rPr>
                <w:rStyle w:val="IndexLink"/>
                <w:b/>
                <w:lang w:val="en-GB" w:eastAsia="en-US"/>
              </w:rPr>
              <w:t>3 Transfusion on day 1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360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GB" w:eastAsia="en-US"/>
              </w:rPr>
              <w:t xml:space="preserve"> Actual organ function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361">
            <w:r>
              <w:rPr>
                <w:rStyle w:val="IndexLink"/>
                <w:b/>
                <w:lang w:val="en-US" w:eastAsia="en-US"/>
              </w:rPr>
              <w:t xml:space="preserve">5 </w:t>
            </w:r>
            <w:r>
              <w:rPr>
                <w:rStyle w:val="IndexLink"/>
                <w:b/>
                <w:lang w:val="en-GB" w:eastAsia="en-US"/>
              </w:rPr>
              <w:t>Non-mandatory measurements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362">
            <w:r>
              <w:rPr>
                <w:rStyle w:val="IndexLink"/>
                <w:b/>
                <w:lang w:val="en-US" w:eastAsia="en-US"/>
              </w:rPr>
              <w:t>6 Pulmonary complications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076363">
            <w:r>
              <w:rPr>
                <w:rStyle w:val="IndexLink"/>
                <w:b/>
                <w:lang w:val="en-US" w:eastAsia="en-US"/>
              </w:rPr>
              <w:t>7 Extrapulmonary complications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1076364">
            <w:r>
              <w:rPr>
                <w:rStyle w:val="IndexLink"/>
                <w:b w:val="false"/>
                <w:bCs w:val="false"/>
                <w:lang w:val="en-GB" w:eastAsia="en-US"/>
              </w:rPr>
              <w:t>8 Adverse events (AE) / severe adverse events (SAE)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/>
        </w:rPr>
        <w:t xml:space="preserve">POSTOPERATIVE DAY 1  </w:t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/>
        </w:rPr>
        <w:t>(report events within first 24hrs after end of anesthesia/exit of OR if on mech. vent.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/>
      </w:pPr>
      <w:bookmarkStart w:id="0" w:name="__RefHeading___Toc441076357"/>
      <w:bookmarkEnd w:id="0"/>
      <w:r>
        <w:rPr/>
        <w:t>1 Recover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8"/>
        <w:gridCol w:w="1016"/>
        <w:gridCol w:w="864"/>
        <w:gridCol w:w="893"/>
        <w:gridCol w:w="511"/>
        <w:gridCol w:w="1947"/>
        <w:gridCol w:w="2447"/>
      </w:tblGrid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ost to follow up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discharged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Calibri" w:ascii="Wingdings" w:hAnsi="Wingdings"/>
                <w:color w:val="000000"/>
                <w:sz w:val="36"/>
                <w:szCs w:val="36"/>
              </w:rPr>
              <w:t></w:t>
            </w: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  <w:t>dea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  <w:t xml:space="preserve">consent withdrawal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0"/>
                <w:szCs w:val="36"/>
              </w:rPr>
              <w:t>, specif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ontinuation of MV directly after surgery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uratio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hrs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ndication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Indication hypothermia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bleeding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cardiovascula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respiratory failure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other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,specify:</w:t>
            </w:r>
          </w:p>
        </w:tc>
      </w:tr>
      <w:tr>
        <w:trPr>
          <w:trHeight w:val="589" w:hRule="atLeast"/>
        </w:trPr>
        <w:tc>
          <w:tcPr>
            <w:tcW w:w="26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New requirement of N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CPAP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PPV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pecify:</w:t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uratio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hrs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9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maximum intensity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pressure level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]: 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ndication</w:t>
            </w:r>
          </w:p>
        </w:tc>
        <w:tc>
          <w:tcPr>
            <w:tcW w:w="49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eastAsia="hi-IN" w:bidi="hi-IN"/>
              </w:rPr>
              <w:t xml:space="preserve">standard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f car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resp. failur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36"/>
                <w:vertAlign w:val="superscript"/>
              </w:rPr>
              <w:t>, specify: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New requirement of invasive M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uratio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hrs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ndication</w:t>
            </w:r>
          </w:p>
        </w:tc>
        <w:tc>
          <w:tcPr>
            <w:tcW w:w="49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re-surgery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resp. failure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, specify: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unplanned ICU admission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indication: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hysiotherapy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reathing exercises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ncentive spirometry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fr-F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fr-FR" w:eastAsia="hi-IN" w:bidi="hi-IN"/>
              </w:rPr>
              <w:t>Cumulated Ambulation Sco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fr-FR" w:eastAsia="hi-IN" w:bidi="hi-IN"/>
              </w:rPr>
              <w:t>0-6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fr-FR" w:eastAsia="hi-IN" w:bidi="hi-IN"/>
              </w:rPr>
              <w:t xml:space="preserve">]: 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mpairment of wound healing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it-IT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superficia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deep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urgical wound infection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it-IT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superficia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deep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f yes</w:t>
            </w:r>
          </w:p>
        </w:tc>
        <w:tc>
          <w:tcPr>
            <w:tcW w:w="49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abscess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empyema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it-IT"/>
              </w:rPr>
              <w:t xml:space="preserve">     phlegmo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ntibiotic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f yes, specify drug nam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prophylaxis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val="it-IT"/>
              </w:rPr>
              <w:t xml:space="preserve">     therapy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it-IT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ON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eturn of bowel function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1"/>
        <w:rPr>
          <w:lang w:val="en-GB"/>
        </w:rPr>
      </w:pPr>
      <w:bookmarkStart w:id="1" w:name="__RefHeading___Toc441076358"/>
      <w:bookmarkEnd w:id="1"/>
      <w:r>
        <w:rPr>
          <w:lang w:val="en-GB"/>
        </w:rPr>
        <w:t>2 Fluids on day 1</w:t>
      </w:r>
    </w:p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  <w:lang w:val="en-GB" w:eastAsia="hi-IN" w:bidi="hi-IN"/>
        </w:rPr>
        <w:t>first 24hrs after end of anesthesia (exit of OR if on mech. vent.)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82"/>
        <w:gridCol w:w="992"/>
        <w:gridCol w:w="1134"/>
        <w:gridCol w:w="1140"/>
        <w:gridCol w:w="216"/>
        <w:gridCol w:w="1524"/>
        <w:gridCol w:w="72"/>
        <w:gridCol w:w="923"/>
        <w:gridCol w:w="1283"/>
      </w:tblGrid>
      <w:tr>
        <w:trPr>
          <w:trHeight w:val="340" w:hRule="exact"/>
        </w:trPr>
        <w:tc>
          <w:tcPr>
            <w:tcW w:w="3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umulative dos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umulative dose</w:t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ficial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rystalloids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l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76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oid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at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Albumin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(any concentration)[ml]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426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tr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ther, specify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511" w:hRule="exact"/>
        </w:trPr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ther, specify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utamine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so-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hedr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e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nephr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s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epinephr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enylephr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  <w:tr>
        <w:trPr>
          <w:trHeight w:val="386" w:hRule="exac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2"/>
        <w:gridCol w:w="73"/>
        <w:gridCol w:w="1438"/>
        <w:gridCol w:w="1080"/>
        <w:gridCol w:w="181"/>
        <w:gridCol w:w="1080"/>
        <w:gridCol w:w="416"/>
        <w:gridCol w:w="977"/>
        <w:gridCol w:w="1417"/>
        <w:gridCol w:w="1261"/>
        <w:gridCol w:w="15"/>
      </w:tblGrid>
      <w:tr>
        <w:trPr>
          <w:trHeight w:val="340" w:hRule="atLeast"/>
        </w:trPr>
        <w:tc>
          <w:tcPr>
            <w:tcW w:w="1031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kern w:val="2"/>
                <w:lang w:val="en-GB" w:eastAsia="hi-IN" w:bidi="hi-IN"/>
              </w:rPr>
            </w:pPr>
            <w:bookmarkStart w:id="2" w:name="__RefHeading___Toc441076359"/>
            <w:bookmarkEnd w:id="2"/>
            <w:r>
              <w:rPr>
                <w:lang w:val="en-GB"/>
              </w:rPr>
              <w:t>3 Transfusion on day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b/>
                <w:color w:val="FF0000"/>
                <w:kern w:val="2"/>
                <w:sz w:val="20"/>
                <w:szCs w:val="20"/>
                <w:lang w:val="en-GB" w:eastAsia="hi-IN" w:bidi="hi-IN"/>
              </w:rPr>
              <w:t>first 24hrs after end of anesthesia (exit of OR if on mech. vent.)</w:t>
            </w:r>
          </w:p>
        </w:tc>
      </w:tr>
      <w:tr>
        <w:trPr>
          <w:trHeight w:val="340" w:hRule="exact"/>
        </w:trPr>
        <w:tc>
          <w:tcPr>
            <w:tcW w:w="23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umulative dose(ml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umulative dose(ml)</w:t>
            </w:r>
          </w:p>
        </w:tc>
      </w:tr>
      <w:tr>
        <w:trPr>
          <w:trHeight w:val="555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ked red blood cells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m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utologous blood transfusion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elet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GB"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89" w:leader="none"/>
                <w:tab w:val="center" w:pos="978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Heading1"/>
        <w:rPr/>
      </w:pPr>
      <w:bookmarkStart w:id="3" w:name="__RefHeading___Toc441076360"/>
      <w:bookmarkEnd w:id="3"/>
      <w:r>
        <w:rPr>
          <w:lang w:val="en-GB"/>
        </w:rPr>
        <w:t>4</w:t>
      </w:r>
      <w:r>
        <w:rPr/>
        <w:t xml:space="preserve"> Actual organ function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09"/>
        <w:gridCol w:w="51"/>
        <w:gridCol w:w="528"/>
        <w:gridCol w:w="63"/>
        <w:gridCol w:w="142"/>
        <w:gridCol w:w="51"/>
        <w:gridCol w:w="1004"/>
        <w:gridCol w:w="363"/>
        <w:gridCol w:w="3401"/>
        <w:gridCol w:w="142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supine position, upper body elevated 30-45°, 10 min in room air possible?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 xml:space="preserve">2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no 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 xml:space="preserve">2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: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val="en-GB" w:eastAsia="hi-IN" w:bidi="hi-IN"/>
              </w:rPr>
              <w:t>and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FiO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bscript"/>
                <w:lang w:val="en-GB"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%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R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/min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R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/min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BP mea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mHg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Temperature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°C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tympanic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axilla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inguin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or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pt-BR" w:eastAsia="hi-IN" w:bidi="hi-IN"/>
              </w:rPr>
              <w:t xml:space="preserve">   recta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pt-BR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pt-BR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pt-BR" w:eastAsia="hi-IN" w:bidi="hi-IN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other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other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specify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irway secretion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if ye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urulent/yellow colou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not purulent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dyspnea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thoracic rest pai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VAS coughing pain [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1-10cm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Heading1"/>
        <w:rPr/>
      </w:pPr>
      <w:bookmarkStart w:id="4" w:name="__RefHeading___Toc441076361"/>
      <w:r>
        <w:rPr>
          <w:lang w:val="en-GB"/>
        </w:rPr>
        <w:t xml:space="preserve">5 </w:t>
      </w:r>
      <w:r>
        <w:rPr/>
        <w:t>Non-mandatory measurements</w:t>
      </w:r>
      <w:bookmarkEnd w:id="4"/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1275"/>
        <w:gridCol w:w="1134"/>
      </w:tblGrid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GB" w:eastAsia="hi-IN" w:bidi="hi-IN"/>
              </w:rPr>
              <w:t>Laboratory tes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val="en-GB" w:eastAsia="hi-IN" w:bidi="hi-IN"/>
              </w:rPr>
              <w:t>Chest X-ray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 obtained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mmol/l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ematocri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Infiltrates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WBC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GPt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pleural effusion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latele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GPt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N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telectasis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 xml:space="preserve"> 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T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s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Pneumothorax </w:t>
            </w: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reatin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rdiopulmonary ede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20"/>
                <w:lang w:val="en-GB" w:eastAsia="hi-IN" w:bidi="hi-IN"/>
              </w:rPr>
              <w:t>(any side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U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m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L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s*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/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s*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/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ilirub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µmol/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d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RP c-reactive prote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vertAlign w:val="superscript"/>
                <w:lang w:val="en-GB" w:eastAsia="hi-IN" w:bidi="hi-I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rocalciton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g/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78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5" w:name="__RefHeading___Toc441076362"/>
      <w:bookmarkEnd w:id="5"/>
      <w:r>
        <w:rPr>
          <w:lang w:val="de-DE"/>
        </w:rPr>
        <w:t>6</w:t>
      </w:r>
      <w:r>
        <w:rPr/>
        <w:t xml:space="preserve"> Pulmonary complication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  <w:gridCol w:w="2880"/>
      </w:tblGrid>
      <w:tr>
        <w:trPr>
          <w:trHeight w:val="1057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spiration pneumonit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resp. failure after inhalation of gastric content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718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e respiratory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need for non-invasive or invasive mechanical ventilation due to poor oxygen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713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Moderate respiratory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SpO2&lt;90% or PaO2&lt;60mmHg for 10min in room air, responding to oxygen &gt; 2l/m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37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RDS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according to Berlin definition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f yes</w:t>
            </w:r>
          </w:p>
        </w:tc>
      </w:tr>
      <w:tr>
        <w:trPr>
          <w:trHeight w:val="34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ulmonary infe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ew/ progressive infiltrates + 2: antibiotics, fever, leukocytosis/ leucopenia and/or purulent secretio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788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telectas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lung opacification with shift of surrounding tissue/ organ towards the affected ar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114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rdiopulmonary ede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clinical signs of congestion + interstitial infiltrates/ increased vascular markings on chest X-ray, not explained by poor cardiac fun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144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leural effus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blunting of costophrenic angle (standing)/ hazy opacity in one hemithorax (supine) on chest X-ray,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not explained by the preoperative patient condition al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260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neumothorax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free air in the pleural space on chest X-ray/ ultrasonic imagin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for this study, pneumothorax at the operated side will not be considered as a PPC; please mark anywa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ulmonary infiltrat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monolateral/ bilateral infiltrates without other clinical sig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rolonged air leakag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Air leak requiring at least 7 days of postoperative chest tube drainag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Purulent pleuritis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Receiving antibiotics for a suspected infection, as far as not explained by the preoperative patient condition al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1308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Pulmonary Embolism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As documented by pulmonary arteriogram or autopsy, or supported by a ventilation/perfusion radioisotope scans, or documented by echocardiography and receiving specific therap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Lung haemorrhage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Bleeding through the chest tubes requiring reoperation, or three or more red blood cell pack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lef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right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oth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nnot be differentiated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</w:rPr>
        <w:t>Extended</w:t>
      </w:r>
      <w:r>
        <w:rPr/>
        <w:t xml:space="preserve"> PPCs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80"/>
      </w:tblGrid>
      <w:tr>
        <w:trPr>
          <w:trHeight w:val="454" w:hRule="exac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Bronchospas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newly expiratory wheezing treated with bronchodilator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587" w:hRule="exact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Mild respiratory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SpO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&lt;90% or PaO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bscript"/>
                <w:lang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&lt;60mmHg for 10min in room air, responding to oxygen ≤ 2l/m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  <w:r>
        <w:br w:type="page"/>
      </w:r>
    </w:p>
    <w:p>
      <w:pPr>
        <w:pStyle w:val="Heading1"/>
        <w:rPr/>
      </w:pPr>
      <w:bookmarkStart w:id="6" w:name="__RefHeading___Toc441076363"/>
      <w:bookmarkEnd w:id="6"/>
      <w:r>
        <w:rPr/>
        <w:t>7 Extrapulmonary complication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1710"/>
        <w:gridCol w:w="2880"/>
      </w:tblGrid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I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≥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2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findings: Temp &lt; 36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eastAsia="hi-IN" w:bidi="hi-IN"/>
              </w:rPr>
              <w:t>0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C or &gt; 38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eastAsia="hi-IN" w:bidi="hi-IN"/>
              </w:rPr>
              <w:t>0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C; HR &gt; 90 bpm, RR &gt; 20 bpm; WBC &lt; 4.000 or &gt; 12.000/µ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ps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SIRS in response to a confirmed infective proc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e Seps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Sepsis with organ dysfunction, hypoperfusion or hypotensio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ptic shoc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Sepsis with refractory hypoperfusion or hypotension despite adequate fluid resuscit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Extrapulmonary infe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wound infection + any other (extrapulmonary) infec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o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Glasgow-Coma-Scale ≤ 8 without therapeutic coma/ sedativ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cute myocardial infarc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rise/ fall of cardiac markers + symptoms/ ECG changes/ /imaging of cardiac ischemia/sudden deat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Acute renal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val="en-GB" w:eastAsia="hi-IN" w:bidi="hi-IN"/>
              </w:rPr>
              <w:t>R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isk: Crea increased 1.5 times baseline or  GFR decrease &gt; 25%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urine output  &lt; 0.5 ml/kg/h  within 6 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I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njury: Crea increased 2 times baseline or GFR decrease &gt; 50%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urine output  &lt; 0.5 ml/kg/h within  12 h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F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ailure: Crea increase 3 times baseline or GFR decrease &gt; 75%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urine output  &lt; 0.3 ml/kg/h  within 24 hr or anuria for 12 h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hi-IN" w:bidi="hi-IN"/>
              </w:rPr>
              <w:t>L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oss: complete loss of kidney function &gt; 4 weeks(requiring dialysis)</w:t>
            </w:r>
          </w:p>
        </w:tc>
      </w:tr>
      <w:tr>
        <w:trPr>
          <w:trHeight w:val="340" w:hRule="atLeast"/>
        </w:trPr>
        <w:tc>
          <w:tcPr>
            <w:tcW w:w="2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          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f yes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F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L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Disseminated intravascular coagul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>according to DIC score &gt; 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trok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18"/>
                <w:szCs w:val="20"/>
                <w:lang w:val="en-GB" w:eastAsia="hi-IN" w:bidi="hi-IN"/>
              </w:rPr>
              <w:t xml:space="preserve">New clinical signs of stroke lasting &gt; 24h  + corresponding findings in radiologic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imag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Hepatic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bilirubin &gt; 2 mg/dL + elevation of ALT/AST + LDH x2 above normal values ALT/AST + LDH x2 above normal valu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74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Gastrointestinal fail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1 = enteral feeding with under 50% of calculated needs or no feeding 3 days after surger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2 = food intolerance (FI) 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hi-IN" w:bidi="hi-IN"/>
              </w:rPr>
              <w:t xml:space="preserve">or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intra–abdominal hypertension (IAH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3 = FI and IA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4 = abdominal compartment syndrome (ACS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if y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1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2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3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4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6"/>
                <w:vertAlign w:val="superscript"/>
              </w:rPr>
              <w:t>gastrointestinal bleeding</w:t>
            </w:r>
            <w:r>
              <w:rPr>
                <w:rFonts w:eastAsia="Times New Roman" w:cs="Arial" w:ascii="Arial" w:hAnsi="Arial"/>
                <w:color w:val="000000"/>
                <w:sz w:val="24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7" w:name="__RefHeading___Toc441076364"/>
      <w:bookmarkEnd w:id="7"/>
      <w:r>
        <w:rPr>
          <w:lang w:val="en-GB"/>
        </w:rPr>
        <w:t>8</w:t>
      </w:r>
      <w:r>
        <w:rPr/>
        <w:t xml:space="preserve"> Adverse events (AE) / severe adverse events (SAE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768"/>
        <w:gridCol w:w="933"/>
        <w:gridCol w:w="1701"/>
        <w:gridCol w:w="226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 xml:space="preserve">Any adverse event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  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GB" w:eastAsia="hi-IN" w:bidi="hi-IN"/>
              </w:rPr>
              <w:t xml:space="preserve">if yes 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pecify according to table: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vertAlign w:val="superscript"/>
                <w:lang w:val="en-GB" w:eastAsia="hi-IN" w:bidi="hi-IN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Event (details, including treatm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e A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Causalit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Severit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GB" w:eastAsia="hi-IN" w:bidi="hi-IN"/>
              </w:rPr>
              <w:t>Outcome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yes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no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lat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ossi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prob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il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moderat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sever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assessabl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no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resolved - sequelae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resolved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death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Arial Unicode MS" w:cs="Arial"/>
                <w:kern w:val="2"/>
                <w:sz w:val="24"/>
                <w:szCs w:val="24"/>
                <w:vertAlign w:val="superscript"/>
                <w:lang w:val="en-GB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vertAlign w:val="superscript"/>
                <w:lang w:val="en-GB" w:eastAsia="hi-IN" w:bidi="hi-IN"/>
              </w:rPr>
              <w:t>unknown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val="en-GB" w:eastAsia="hi-IN" w:bidi="hi-I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Arial" w:ascii="Arial" w:hAnsi="Arial"/>
        <w:b/>
        <w:sz w:val="20"/>
        <w:szCs w:val="20"/>
      </w:rPr>
      <w:t>The PROTHOR Randomized Controlled Trial</w:t>
    </w:r>
  </w:p>
  <w:p>
    <w:pPr>
      <w:pStyle w:val="Header"/>
      <w:spacing w:lineRule="auto" w:line="240" w:before="0" w:after="120"/>
      <w:jc w:val="right"/>
      <w:rPr/>
    </w:pPr>
    <w:r>
      <w:rPr>
        <w:rFonts w:cs="Arial" w:ascii="Arial" w:hAnsi="Arial"/>
        <w:b/>
        <w:sz w:val="28"/>
        <w:szCs w:val="28"/>
        <w:lang w:val="en-US"/>
      </w:rPr>
      <w:t>3</w:t>
    </w:r>
    <w:r>
      <w:rPr>
        <w:rFonts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0"/>
        <w:szCs w:val="20"/>
        <w:lang w:val="en-US"/>
      </w:rPr>
      <w:t>Postoperative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ahoma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sz w:val="22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lesRasterAkzent31">
    <w:name w:val="Helles Raster - Akzent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de-DE"/>
    </w:rPr>
  </w:style>
  <w:style w:type="paragraph" w:styleId="Contents1">
    <w:name w:val="TOC 1"/>
    <w:basedOn w:val="Normal"/>
    <w:next w:val="Normal"/>
    <w:pPr/>
    <w:rPr>
      <w:rFonts w:ascii="Cambria" w:hAnsi="Cambria" w:eastAsia="Times New Roman" w:cs="Cambria"/>
      <w:b/>
      <w:bCs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1:00Z</dcterms:created>
  <dc:creator>Thomas Bluth</dc:creator>
  <dc:description/>
  <cp:keywords/>
  <dc:language>en-US</dc:language>
  <cp:lastModifiedBy>Wittenstein, Jakob</cp:lastModifiedBy>
  <cp:lastPrinted>2021-12-03T12:49:00Z</cp:lastPrinted>
  <dcterms:modified xsi:type="dcterms:W3CDTF">2021-12-10T13:11:00Z</dcterms:modified>
  <cp:revision>2</cp:revision>
  <dc:subject/>
  <dc:title/>
</cp:coreProperties>
</file>