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Cs w:val="24"/>
        </w:rPr>
        <w:t>Einwilligungserklärung zur Teilnahme an einer klinischen Studi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800860</wp:posOffset>
                </wp:positionV>
                <wp:extent cx="1403985" cy="135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Universitätsklinik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Carl Gustav Carus Dres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an der Techni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Universität Dres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.6pt;mso-wrap-distance-left:7.1pt;mso-wrap-distance-right:7.1pt;mso-wrap-distance-top:0pt;mso-wrap-distance-bottom:0pt;margin-top:141.8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Universitätsklinik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Carl Gustav Carus Dres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an der Technisc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Universität Dres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ge">
                  <wp:posOffset>3601085</wp:posOffset>
                </wp:positionV>
                <wp:extent cx="1403985" cy="1353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Anstalt des öffentlichen Rechts</w:t>
                              <w:br/>
                              <w:t>des Freistaates Sach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.6pt;mso-wrap-distance-left:7.1pt;mso-wrap-distance-right:7.1pt;mso-wrap-distance-top:0pt;mso-wrap-distance-bottom:0pt;margin-top:283.55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Anstalt des öffentlichen Rechts</w:t>
                        <w:br/>
                        <w:t>des Freistaates Sach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800860</wp:posOffset>
                </wp:positionV>
                <wp:extent cx="1403985" cy="1353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Hausanschrif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Fetscherstraße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01307 Dres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rPr>
                                <w:rFonts w:ascii="Arial" w:hAnsi="Arial" w:eastAsia="Times New Roman" w:cs="Arial"/>
                                <w:color w:val="262628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62628"/>
                                <w:sz w:val="15"/>
                              </w:rPr>
                              <w:t>Telefon 0351 458  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6.6pt;mso-wrap-distance-left:7.1pt;mso-wrap-distance-right:7.1pt;mso-wrap-distance-top:0pt;mso-wrap-distance-bottom:0pt;margin-top:141.8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Hausanschrif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Fetscherstraße 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01307 Dres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rPr>
                          <w:rFonts w:ascii="Arial" w:hAnsi="Arial" w:eastAsia="Times New Roman" w:cs="Arial"/>
                          <w:color w:val="262628"/>
                          <w:sz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62628"/>
                          <w:sz w:val="15"/>
                        </w:rPr>
                        <w:t>Telefon 0351 458  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rr/Frau: _________________________</w:t>
        <w:tab/>
        <w:t>geboren am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ch erkläre mich damit einverstanden an der Stud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PS: Variable Pressure Support Trial - Studie zur variablen Druckunterstützungsbeatmun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eilzunehmen. Den mir ausgehändigten Aufklärungsbögen habe ich gelesen und verstand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er/Die Prüfarzt/Prüfärztin Herr/Frau  _________________________________ hat mich in einem Aufklärungsgespräch ausführlich informiert. Dabei konnte ich alle mir wichtigen Fragen über die Studie und die damit verbundenen Risiken stell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ch habe verstanden, dass die Teilnahme freiwillig ist und ich jederzeit ohne Angabe von Gründen und ohne Nachteile für meine medizinische Behandlung von der Studienteilnahme zurücktreten kan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ch habe keine weiteren Fragen und fühle mich ausreichend aufgeklä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in Exemplar dieser Einwilligungserklärung dient der Studiendokumentation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in weiteres Exemplar ist dem Patienten auszuhändige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me </w:t>
        <w:tab/>
        <w:t xml:space="preserve"> Patient:</w:t>
        <w:tab/>
        <w:t>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um, Unterschrift Patient:</w:t>
        <w:tab/>
        <w:t>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me </w:t>
        <w:tab/>
        <w:t xml:space="preserve"> Prüfarzt:</w:t>
        <w:tab/>
        <w:t>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um, Unterschrift Prüfarzt: </w:t>
        <w:tab/>
        <w:t>____________________</w:t>
      </w:r>
    </w:p>
    <w:sectPr>
      <w:headerReference w:type="default" r:id="rId2"/>
      <w:type w:val="nextPage"/>
      <w:pgSz w:w="11906" w:h="16838"/>
      <w:pgMar w:left="1134" w:right="294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0645</wp:posOffset>
              </wp:positionH>
              <wp:positionV relativeFrom="paragraph">
                <wp:posOffset>-454660</wp:posOffset>
              </wp:positionV>
              <wp:extent cx="168021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10692000"/>
                      </a:xfrm>
                      <a:prstGeom prst="rect">
                        <a:avLst/>
                      </a:prstGeom>
                      <a:solidFill>
                        <a:srgbClr val="eed9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ed9ba" stroked="f" o:allowincell="f" style="position:absolute;margin-left:406.35pt;margin-top:-35.8pt;width:132.25pt;height:841.85pt;mso-wrap-style:none;v-text-anchor:middle">
              <v:fill o:detectmouseclick="t" type="solid" color2="#11264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6400800" cy="1184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Klinik und Poliklinik für Anaesthesiologie und Intensivtherapie</w:t>
    </w:r>
  </w:p>
  <w:p>
    <w:pPr>
      <w:pStyle w:val="Header"/>
      <w:rPr>
        <w:rFonts w:ascii="Arial" w:hAnsi="Arial" w:cs="Arial"/>
        <w:lang w:val="nb-NO"/>
      </w:rPr>
    </w:pPr>
    <w:r>
      <w:rPr>
        <w:rFonts w:cs="Arial" w:ascii="Arial" w:hAnsi="Arial"/>
        <w:lang w:val="nb-NO"/>
      </w:rPr>
      <w:t>Direktorin: Prof. Dr. med. Thea Koch</w:t>
    </w:r>
  </w:p>
  <w:p>
    <w:pPr>
      <w:pStyle w:val="Head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Pulmonary Engineer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50" w:leader="none"/>
      </w:tabs>
      <w:autoSpaceDE w:val="false"/>
      <w:spacing w:lineRule="exact" w:line="195"/>
    </w:pPr>
    <w:rPr>
      <w:rFonts w:ascii="L Frutiger Light" w:hAnsi="L Frutiger Light" w:eastAsia="Times New Roman" w:cs="L Frutiger Light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autoSpaceDE w:val="false"/>
      <w:spacing w:lineRule="exact" w:line="184"/>
    </w:pPr>
    <w:rPr>
      <w:rFonts w:ascii="Arial" w:hAnsi="Arial" w:eastAsia="Times New Roman" w:cs="Arial"/>
      <w:color w:val="262628"/>
      <w:spacing w:val="-4"/>
      <w:sz w:val="15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arcelo UKD-KAI-P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0:00Z</dcterms:created>
  <dc:creator>Peter Spieth</dc:creator>
  <dc:description/>
  <cp:keywords/>
  <dc:language>en-US</dc:language>
  <cp:lastModifiedBy>kisstho</cp:lastModifiedBy>
  <cp:lastPrinted>2005-06-07T12:45:00Z</cp:lastPrinted>
  <dcterms:modified xsi:type="dcterms:W3CDTF">2012-07-25T07:35:00Z</dcterms:modified>
  <cp:revision>4</cp:revision>
  <dc:subject/>
  <dc:title>     </dc:title>
</cp:coreProperties>
</file>