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800860</wp:posOffset>
                </wp:positionV>
                <wp:extent cx="1403985" cy="1353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" w:hAnsi="Arial" w:eastAsia="Times New Roman" w:cs="Arial"/>
                                <w:color w:val="262628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62628"/>
                                <w:sz w:val="15"/>
                              </w:rPr>
                              <w:t>Universitätsklinik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" w:hAnsi="Arial" w:eastAsia="Times New Roman" w:cs="Arial"/>
                                <w:color w:val="262628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62628"/>
                                <w:sz w:val="15"/>
                              </w:rPr>
                              <w:t>Carl Gustav Carus Dresd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" w:hAnsi="Arial" w:eastAsia="Times New Roman" w:cs="Arial"/>
                                <w:color w:val="262628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62628"/>
                                <w:sz w:val="15"/>
                              </w:rPr>
                              <w:t>an der Technisc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" w:hAnsi="Arial" w:eastAsia="Times New Roman" w:cs="Arial"/>
                                <w:color w:val="262628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62628"/>
                                <w:sz w:val="15"/>
                              </w:rPr>
                              <w:t>Universität Dres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06.6pt;mso-wrap-distance-left:7.1pt;mso-wrap-distance-right:7.1pt;mso-wrap-distance-top:0pt;mso-wrap-distance-bottom:0pt;margin-top:141.8pt;mso-position-vertical-relative:page;margin-left:4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" w:hAnsi="Arial" w:eastAsia="Times New Roman" w:cs="Arial"/>
                          <w:color w:val="262628"/>
                          <w:sz w:val="15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62628"/>
                          <w:sz w:val="15"/>
                        </w:rPr>
                        <w:t>Universitätsklinik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" w:hAnsi="Arial" w:eastAsia="Times New Roman" w:cs="Arial"/>
                          <w:color w:val="262628"/>
                          <w:sz w:val="15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62628"/>
                          <w:sz w:val="15"/>
                        </w:rPr>
                        <w:t>Carl Gustav Carus Dresd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" w:hAnsi="Arial" w:eastAsia="Times New Roman" w:cs="Arial"/>
                          <w:color w:val="262628"/>
                          <w:sz w:val="15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62628"/>
                          <w:sz w:val="15"/>
                        </w:rPr>
                        <w:t>an der Technisch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" w:hAnsi="Arial" w:eastAsia="Times New Roman" w:cs="Arial"/>
                          <w:color w:val="262628"/>
                          <w:sz w:val="15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62628"/>
                          <w:sz w:val="15"/>
                        </w:rPr>
                        <w:t>Universität Dresd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941695</wp:posOffset>
                </wp:positionH>
                <wp:positionV relativeFrom="page">
                  <wp:posOffset>3601085</wp:posOffset>
                </wp:positionV>
                <wp:extent cx="1403985" cy="1353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Anstalt des öffentlichen Rechts</w:t>
                              <w:br/>
                              <w:t>des Freistaates Sach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06.6pt;mso-wrap-distance-left:7.1pt;mso-wrap-distance-right:7.1pt;mso-wrap-distance-top:0pt;mso-wrap-distance-bottom:0pt;margin-top:283.55pt;mso-position-vertical-relative:page;margin-left:467.85pt;mso-position-horizontal-relative:text">
                <v:fill opacity="0f"/>
                <v:textbox inset="0in,0in,0in,0in"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Anstalt des öffentlichen Rechts</w:t>
                        <w:br/>
                        <w:t>des Freistaates Sachs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800860</wp:posOffset>
                </wp:positionV>
                <wp:extent cx="1403985" cy="13538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" w:hAnsi="Arial" w:eastAsia="Times New Roman" w:cs="Arial"/>
                                <w:color w:val="262628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62628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" w:hAnsi="Arial" w:eastAsia="Times New Roman" w:cs="Arial"/>
                                <w:color w:val="262628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62628"/>
                                <w:sz w:val="15"/>
                              </w:rPr>
                              <w:t>Hausanschrif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" w:hAnsi="Arial" w:eastAsia="Times New Roman" w:cs="Arial"/>
                                <w:color w:val="262628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62628"/>
                                <w:sz w:val="15"/>
                              </w:rPr>
                              <w:t>Fetscherstraße 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" w:hAnsi="Arial" w:eastAsia="Times New Roman" w:cs="Arial"/>
                                <w:color w:val="262628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62628"/>
                                <w:sz w:val="15"/>
                              </w:rPr>
                              <w:t>01307 Dresd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" w:hAnsi="Arial" w:eastAsia="Times New Roman" w:cs="Arial"/>
                                <w:color w:val="262628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62628"/>
                                <w:sz w:val="15"/>
                              </w:rPr>
                              <w:t>Telefon 0351 458  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06.6pt;mso-wrap-distance-left:7.1pt;mso-wrap-distance-right:7.1pt;mso-wrap-distance-top:0pt;mso-wrap-distance-bottom:0pt;margin-top:141.8pt;mso-position-vertical-relative:page;margin-left:4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" w:hAnsi="Arial" w:eastAsia="Times New Roman" w:cs="Arial"/>
                          <w:color w:val="262628"/>
                          <w:sz w:val="15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62628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" w:hAnsi="Arial" w:eastAsia="Times New Roman" w:cs="Arial"/>
                          <w:color w:val="262628"/>
                          <w:sz w:val="15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62628"/>
                          <w:sz w:val="15"/>
                        </w:rPr>
                        <w:t>Hausanschrif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" w:hAnsi="Arial" w:eastAsia="Times New Roman" w:cs="Arial"/>
                          <w:color w:val="262628"/>
                          <w:sz w:val="15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62628"/>
                          <w:sz w:val="15"/>
                        </w:rPr>
                        <w:t>Fetscherstraße 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" w:hAnsi="Arial" w:eastAsia="Times New Roman" w:cs="Arial"/>
                          <w:color w:val="262628"/>
                          <w:sz w:val="15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62628"/>
                          <w:sz w:val="15"/>
                        </w:rPr>
                        <w:t>01307 Dresd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" w:hAnsi="Arial" w:eastAsia="Times New Roman" w:cs="Arial"/>
                          <w:color w:val="262628"/>
                          <w:sz w:val="15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62628"/>
                          <w:sz w:val="15"/>
                        </w:rPr>
                        <w:t>Telefon 0351 458  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7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4"/>
      </w:tblGrid>
      <w:tr>
        <w:trPr>
          <w:trHeight w:val="550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inwilligungserklärung zum Datenschutz - Betreuer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ch erkläre mich damit einverstanden, dass im Rahmen der Studi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PS: Variable Pressure Support Trial - Studie zur variablen Druckunterstützungsbeatmung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rhobene Daten/Krankheitsdaten auf Dokumentationsbögen und elektronischen Datenträgern aufgezeichnet und in verschlüsselter Form (ohne Namens- und Initialennennung - Pseudonymisierung) an die Ethikkommission des Universitätsklinikums Dresden weitergegeben werden, soweit dies zur Überprüfung der ordnungsgemäßen Durchführung der Studie erforderlich ist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Außerdem erkläre ich mich damit einverstanden, dass ein autorisierter und zur Verschwiegenheit verpflichteter Beauftragter der Ethikkommission in die beim Prüfarzt vorhandenen personenbezogenen Daten des/r durch mich betreuten Patienten/in Herr/Frau _______________________________  Einsicht nimmt, soweit dies für die Überprüfung der Studie notwendig ist. Für diese Maßnahme entbinde ich den Prüfarzt von seiner ärztlichen Schweigepflicht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resden, den </w:t>
              <w:tab/>
              <w:t>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me: </w:t>
              <w:tab/>
              <w:tab/>
              <w:t>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nterschrift: </w:t>
              <w:tab/>
              <w:t>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Ein Exemplar dieser Einwilligungserklärung dient der Studiendokumentation.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Ein weiteres Exemplar ist dem Patienten auszuhändigen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sectPr>
      <w:headerReference w:type="default" r:id="rId2"/>
      <w:type w:val="nextPage"/>
      <w:pgSz w:w="11906" w:h="16838"/>
      <w:pgMar w:left="1134" w:right="2948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 Frutiger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60645</wp:posOffset>
              </wp:positionH>
              <wp:positionV relativeFrom="paragraph">
                <wp:posOffset>-454660</wp:posOffset>
              </wp:positionV>
              <wp:extent cx="168021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0120" cy="10692000"/>
                      </a:xfrm>
                      <a:prstGeom prst="rect">
                        <a:avLst/>
                      </a:prstGeom>
                      <a:solidFill>
                        <a:srgbClr val="eed9b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ed9ba" stroked="f" o:allowincell="f" style="position:absolute;margin-left:406.35pt;margin-top:-35.8pt;width:132.25pt;height:841.85pt;mso-wrap-style:none;v-text-anchor:middle">
              <v:fill o:detectmouseclick="t" type="solid" color2="#11264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6400800" cy="11849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Klinik und Poliklinik für Anaesthesiologie und Intensivtherapie</w:t>
    </w:r>
  </w:p>
  <w:p>
    <w:pPr>
      <w:pStyle w:val="Header"/>
      <w:rPr>
        <w:rFonts w:ascii="Arial" w:hAnsi="Arial" w:cs="Arial"/>
        <w:lang w:val="nb-NO"/>
      </w:rPr>
    </w:pPr>
    <w:r>
      <w:rPr>
        <w:rFonts w:cs="Arial" w:ascii="Arial" w:hAnsi="Arial"/>
        <w:lang w:val="nb-NO"/>
      </w:rPr>
      <w:t>Direktorin: Prof. Dr. med. Thea Koch</w:t>
    </w:r>
  </w:p>
  <w:p>
    <w:pPr>
      <w:pStyle w:val="Head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  <w:t>Pulmonary Engineering Gro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sz w:val="1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650" w:leader="none"/>
      </w:tabs>
      <w:autoSpaceDE w:val="false"/>
      <w:spacing w:lineRule="exact" w:line="195"/>
    </w:pPr>
    <w:rPr>
      <w:rFonts w:ascii="L Frutiger Light" w:hAnsi="L Frutiger Light" w:eastAsia="Times New Roman" w:cs="L Frutiger Light"/>
      <w:color w:val="00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widowControl w:val="false"/>
      <w:autoSpaceDE w:val="false"/>
      <w:spacing w:lineRule="exact" w:line="184"/>
    </w:pPr>
    <w:rPr>
      <w:rFonts w:ascii="Arial" w:hAnsi="Arial" w:eastAsia="Times New Roman" w:cs="Arial"/>
      <w:color w:val="262628"/>
      <w:spacing w:val="-4"/>
      <w:sz w:val="15"/>
    </w:rPr>
  </w:style>
  <w:style w:type="paragraph" w:styleId="Beschriftung">
    <w:name w:val="Beschriftung"/>
    <w:basedOn w:val="Normal"/>
    <w:next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Marcelo UKD-KAI-PE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44:00Z</dcterms:created>
  <dc:creator>Peter Spieth</dc:creator>
  <dc:description/>
  <cp:keywords/>
  <dc:language>en-US</dc:language>
  <cp:lastModifiedBy>kisstho</cp:lastModifiedBy>
  <cp:lastPrinted>2005-06-07T12:45:00Z</cp:lastPrinted>
  <dcterms:modified xsi:type="dcterms:W3CDTF">2012-07-25T07:55:00Z</dcterms:modified>
  <cp:revision>6</cp:revision>
  <dc:subject/>
  <dc:title>     </dc:title>
</cp:coreProperties>
</file>